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5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</w:t>
      </w:r>
      <w:r>
        <w:rPr>
          <w:rFonts w:cs="PT Astra Serif" w:ascii="PT Astra Serif" w:hAnsi="PT Astra Serif"/>
          <w:b w:val="false"/>
          <w:lang w:val="ru-RU" w:eastAsia="ru-RU"/>
        </w:rPr>
        <w:t xml:space="preserve">,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1.10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9.10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0.10.2024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31.10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1.11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5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spacing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01.10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9.10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30.10.2024 </w:t>
      </w:r>
      <w:r>
        <w:rPr>
          <w:rFonts w:cs="PT Astra Serif" w:ascii="PT Astra Serif" w:hAnsi="PT Astra Serif"/>
          <w:sz w:val="24"/>
          <w:szCs w:val="24"/>
        </w:rPr>
        <w:t>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31.10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01.11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(бытовых услуг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(бытовых услуг)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тороне 2 право на размещение нестационарного объекта по оказанию услуг общественного питания (бытовых услуг) -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</w:rPr>
        <w:t xml:space="preserve">         (павильон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г. № 2708 (в схеме размещения №____), по результатам торгов на право заключения договора на размещение нестационарного объекта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27.04.2027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207"/>
        <w:gridCol w:w="4708"/>
        <w:gridCol w:w="1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6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/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предпринимательства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, самозанятого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 (бытовых услуг)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>нестационарного объекта по оказанию услуг общественного питания (бытовых услуг)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по адресу: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01:00Z</dcterms:created>
  <dc:creator>Елена Малоземова</dc:creator>
  <dc:description/>
  <dc:language>en-US</dc:language>
  <cp:lastModifiedBy>vodyannikova</cp:lastModifiedBy>
  <cp:lastPrinted>2024-08-26T09:05:00Z</cp:lastPrinted>
  <dcterms:modified xsi:type="dcterms:W3CDTF">2024-09-3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